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滚动小专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溶解度曲线的应用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专题概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解度曲线是表示物质的溶解度随温度变化的曲线。横坐标表示温度，纵坐标表示溶解度。曲线的坡度及走向不同表示物质的溶解度受温度的影响不同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溶解度曲线，比较不同物质的溶解度大小、判断饱和与不饱和溶液转化方法、分离提纯混合物等，考查对溶解度曲线含义的认识及利用信息解决实际问题的能力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专题训练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型一　溶解度曲线的意义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物质甲与乙的溶解度曲线如图所示。下列说法不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100901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，乙易溶于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溶液中溶质的质量分数比乙的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的饱和溶液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降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有晶体析出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的溶解度受温度的影响程度比乙的大</w:t>
      </w:r>
    </w:p>
    <w:p>
      <w:pPr>
        <w:pStyle w:val="Style16"/>
        <w:ind w:firstLine="422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庆中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质量均为</w:t>
      </w:r>
      <w:r>
        <w:rPr>
          <w:rFonts w:cs="Times New Roman" w:ascii="Times New Roman" w:hAnsi="Times New Roman"/>
        </w:rPr>
        <w:t>30 g</w:t>
      </w:r>
      <w:r>
        <w:rPr>
          <w:rFonts w:ascii="Times New Roman" w:hAnsi="Times New Roman" w:cs="Times New Roman"/>
        </w:rPr>
        <w:t>的甲、乙两种固体分别加入到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中，充分搅拌后，剩余固体物质与温度的关系如图所示，下列说法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105" cy="98107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溶解度随温度升高而增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甲、乙的溶解度均为</w:t>
      </w:r>
      <w:r>
        <w:rPr>
          <w:rFonts w:cs="Times New Roman" w:ascii="Times New Roman" w:hAnsi="Times New Roman"/>
        </w:rPr>
        <w:t>20 g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由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降低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甲溶液析出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固体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中溶质的质量分数由大到小的顺序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临沂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种固体物质的溶解度曲线如图所示。下列说法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3315" cy="104711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℃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甲溶液中溶质的质量分数一定比乙溶液的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40 ℃</w:t>
      </w:r>
      <w:r>
        <w:rPr>
          <w:rFonts w:ascii="Times New Roman" w:hAnsi="Times New Roman" w:cs="Times New Roman"/>
        </w:rPr>
        <w:t>时甲的一定量饱和溶液降温至</w:t>
      </w: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，溶液质量不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的溶解度大于乙的溶解度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 ℃</w:t>
      </w:r>
      <w:r>
        <w:rPr>
          <w:rFonts w:ascii="Times New Roman" w:hAnsi="Times New Roman" w:cs="Times New Roman"/>
        </w:rPr>
        <w:t>时，分别在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各加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20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30 g</w:t>
      </w:r>
      <w:r>
        <w:rPr>
          <w:rFonts w:ascii="Times New Roman" w:hAnsi="Times New Roman" w:cs="Times New Roman"/>
        </w:rPr>
        <w:t>甲、乙，同时降温至</w:t>
      </w: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，甲、乙溶液均为饱和溶液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潍坊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、丙三种固体物质的溶解度曲线如图所示。下列说法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4450" cy="108521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甲、乙的饱和溶液升温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仍是饱和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丙的溶液的质量分数大于乙的溶液的质量分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种物质的溶解度都随温度的升高而增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三种物质的溶解度大小关系：甲＞丙＞乙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雅安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物质的溶液可用作化肥、电镀液等。甲的溶解度曲线如图所示，下列说法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3315" cy="100901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溶解度是</w:t>
      </w:r>
      <w:r>
        <w:rPr>
          <w:rFonts w:cs="Times New Roman" w:ascii="Times New Roman" w:hAnsi="Times New Roman"/>
        </w:rPr>
        <w:t>102.5 g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的溶解度随温度的升高而增大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甲的饱和溶液中溶质质量为</w:t>
      </w:r>
      <w:r>
        <w:rPr>
          <w:rFonts w:cs="Times New Roman" w:ascii="Times New Roman" w:hAnsi="Times New Roman"/>
        </w:rPr>
        <w:t>28.6 g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70 ℃</w:t>
      </w:r>
      <w:r>
        <w:rPr>
          <w:rFonts w:ascii="Times New Roman" w:hAnsi="Times New Roman" w:cs="Times New Roman"/>
        </w:rPr>
        <w:t>甲的饱和溶液升高温度或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降低温度，都有晶体析出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充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固体的溶解度曲线，回答问题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3475" cy="98044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N</w:t>
      </w:r>
      <w:r>
        <w:rPr>
          <w:rFonts w:ascii="Times New Roman" w:hAnsi="Times New Roman" w:cs="Times New Roman"/>
        </w:rPr>
        <w:t>点的意义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溶解度从大到小的顺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饱和溶液都降温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，三种溶液中溶质的质量分数由大到小的顺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型二　溶解度曲线的应用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泸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溴酸银</w:t>
      </w:r>
      <w:r>
        <w:rPr>
          <w:rFonts w:cs="Times New Roman" w:ascii="Times New Roman" w:hAnsi="Times New Roman"/>
        </w:rPr>
        <w:t>(Ag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溶解度随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变化曲线如图所示，下列说法不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16141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升高温度溴酸银的溶解度增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 ℃</w:t>
      </w:r>
      <w:r>
        <w:rPr>
          <w:rFonts w:ascii="Times New Roman" w:hAnsi="Times New Roman" w:cs="Times New Roman"/>
        </w:rPr>
        <w:t>时溴酸银易溶于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 ℃</w:t>
      </w:r>
      <w:r>
        <w:rPr>
          <w:rFonts w:ascii="Times New Roman" w:hAnsi="Times New Roman" w:cs="Times New Roman"/>
        </w:rPr>
        <w:t>时溴酸银溶液的溶质质量分数一定小于</w:t>
      </w:r>
      <w:r>
        <w:rPr>
          <w:rFonts w:cs="Times New Roman" w:ascii="Times New Roman" w:hAnsi="Times New Roman"/>
        </w:rPr>
        <w:t>1.3%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溴酸银可用降温结晶的方法从溶液中析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云港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甲、乙固体的溶解度曲线。下列说法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790" cy="100012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所表示的溶液是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甲的饱和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甲溶液配制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甲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甲中含有少量乙，可采用冷却热饱和溶液的方法提纯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别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等质量的甲、乙饱和溶液降温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，析出晶体质量相等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呼和浩特中考</w:t>
      </w:r>
      <w:r>
        <w:rPr>
          <w:rFonts w:cs="Times New Roman" w:ascii="Times New Roman" w:hAnsi="Times New Roman"/>
        </w:rPr>
        <w:t>)20 ℃</w:t>
      </w:r>
      <w:r>
        <w:rPr>
          <w:rFonts w:ascii="Times New Roman" w:hAnsi="Times New Roman" w:cs="Times New Roman"/>
        </w:rPr>
        <w:t>时，将等质量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固体分别加入到盛有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的烧杯中，充分搅拌后现象如图甲，升温到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，现象如图乙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固体的溶解度曲线如图丙。下列说法中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894840" cy="187642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丙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溶解度曲线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甲溶液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9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溶质的质量分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乙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溶液一定是不饱和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溶液溶质质量分数不相等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根据某物质在不同质量的水中达到饱和状态时所溶解物质的质量，绘制成如图中的斜线。下列说法正确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1625" cy="98044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物质的溶解度随温度的升高而增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 ℃</w:t>
      </w:r>
      <w:r>
        <w:rPr>
          <w:rFonts w:ascii="Times New Roman" w:hAnsi="Times New Roman" w:cs="Times New Roman"/>
        </w:rPr>
        <w:t>时该物质的溶解度为</w:t>
      </w:r>
      <w:r>
        <w:rPr>
          <w:rFonts w:cs="Times New Roman" w:ascii="Times New Roman" w:hAnsi="Times New Roman"/>
        </w:rPr>
        <w:t>4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点表示溶液中溶质的质量分数为</w:t>
      </w:r>
      <w:r>
        <w:rPr>
          <w:rFonts w:cs="Times New Roman" w:ascii="Times New Roman" w:hAnsi="Times New Roman"/>
        </w:rPr>
        <w:t>20%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点表示的溶液中溶质质量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的关系是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Z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鄂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、丙三种固体物质的溶解度曲线如图所示，回答下列问题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98044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5 ℃</w:t>
      </w:r>
      <w:r>
        <w:rPr>
          <w:rFonts w:ascii="Times New Roman" w:hAnsi="Times New Roman" w:cs="Times New Roman"/>
        </w:rPr>
        <w:t>时，将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甲固体加入到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，充分溶解并恢复到原温度后，得到溶液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</w:rPr>
        <w:t>35 ℃</w:t>
      </w:r>
      <w:r>
        <w:rPr>
          <w:rFonts w:ascii="Times New Roman" w:hAnsi="Times New Roman" w:cs="Times New Roman"/>
        </w:rPr>
        <w:t>时接近饱和的丙溶液变成该温度下的饱和溶液，可采用的一种方法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现有操作步骤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解、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过滤、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温结晶、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热浓缩。若甲固体中含有少量乙，则提纯甲的操作步骤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</w:rPr>
        <w:t>35 ℃</w:t>
      </w:r>
      <w:r>
        <w:rPr>
          <w:rFonts w:ascii="Times New Roman" w:hAnsi="Times New Roman" w:cs="Times New Roman"/>
        </w:rPr>
        <w:t>时甲的饱和溶液降温到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，则其溶液的溶质质量分数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变大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小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变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武汉中考</w:t>
      </w:r>
      <w:r>
        <w:rPr>
          <w:rFonts w:cs="Times New Roman" w:ascii="Times New Roman" w:hAnsi="Times New Roman"/>
        </w:rPr>
        <w:t>)R</w:t>
      </w:r>
      <w:r>
        <w:rPr>
          <w:rFonts w:ascii="Times New Roman" w:hAnsi="Times New Roman" w:cs="Times New Roman"/>
        </w:rPr>
        <w:t>是硝酸钾或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氯化铵中的一种。硝酸钾和氯化铵的溶解度曲线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某化学兴趣小组的同学进行了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实验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100901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5575" cy="67627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氯化铵的溶解度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①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2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溶液中溶质质量分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以上信息可推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名称或化学式均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关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烧杯内的物质，以下几种说法正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、②、③中，只有③中上层清液是饱和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206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使③中的固体溶解，可采用加水或升温的方法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和②的溶液中，溶质质量相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的溶液中溶质质量分数一定比③的上层清液中溶质质量分数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滚动小专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溶解度曲线的应用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(1)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物质的溶解度相等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(1)1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入丙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蒸发溶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ADC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(1)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5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硝酸钾　</w:t>
      </w:r>
      <w:r>
        <w:rPr>
          <w:rFonts w:cs="Times New Roman" w:ascii="Times New Roman" w:hAnsi="Times New Roman"/>
        </w:rPr>
        <w:t>(4)B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Administrator</dc:creator>
  <dc:description/>
  <dc:language>en-US</dc:language>
  <cp:lastModifiedBy>Administrator</cp:lastModifiedBy>
  <dcterms:modified xsi:type="dcterms:W3CDTF">2018-10-13T09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